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Terminology Tab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8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ten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the text is abou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tex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ings outside the text which may shape its meaning e.g. when it was written, and who wrote i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ttitud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opinions expressed in the tex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urpose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reason the text has been produced e.g. to entertain, inform, persuade etc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n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style or voice the text is written in e.g. excites, emotion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em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recurring ideas and images in a tex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structure and shape of the tex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se Typ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The type of poem e.g. sonnet, lyric, ballad, ode, narrative poem etc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nz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division of lines in a poem, also called a ver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nd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poem with a circular structure which begins and ends similarly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rarchan or Italian sonne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poem of 14 lines, divided into an octet and a sestet, written in iambic pentameter, rhyming abbaabbba cdecde (sestet may vary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hakespearean or English sonne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poem of 14 lines, divided into three quatrains and a couplet, written in iambic pentameter, rhyming abab cdcd efef gg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lt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turning point in a sonne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ple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two line verse (often rhyming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uatrai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four-line ver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ste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six-line ver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cte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 eight line ver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yllabl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The beats or rhythm in a line of ver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ternate rhym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Lines of poetry where the rhyme is on every other line (abab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nal rhym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re the rhyming sound occurs within a line of ver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ye rhym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re the rhyme looks like it should rhyme but the sound is not exactly the same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jambmen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n-on lin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esur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mid-line pau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hyth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pattern of syllables and stresses within poetry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res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exaggerated phoneme in any particular word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ambic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 unit of poetic meter containing one unstressed syllable followed by one stressed syllable -/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oche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 unit of poetic meter containing one stressed syllable followed by one unstressed syllable /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onde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 unit of poetic meter containing two stressed syllables //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ctyl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 unit of poetic meter containing one stressed syllable followed by two unstressed syllable /-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apes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unit of poetic meter containing two unstressed syllables followed by a stressed syllable --/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imete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 unit of poetic meter containing three feet (6 syllables in total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tramete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 unit of poetic meter containing four feet (68syllables in total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ntamete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 unit of poetic meter containing five feet (10 syllables in total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de of addres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point of view of the text i.e. first, second or third pers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ynta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study of the relationship between words in a sentenc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ntence mood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mood of the sentence (often clarified by punctuation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perative mood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mood that expresses a  command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xclamatory mood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mood that expresses strong emotion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clarative mood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mood used to express a statemen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rogative mood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mood expressing a ques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hras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group of words that has no finite verb (except for a verb phrase) e.g. noun phrase ‘the green tree’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us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group of words usually with a finite verb which is structurally larger than a phra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ependent main claus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group of words which carries the core meaning of the sentenc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pendent or subordinate claus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group of words which add extra information to the independent main clau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mple senten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independent main clau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pound senten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sentence made up of at least two main clauses joined together by a co-ordinating conjunc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plex senten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sentence made up of one main and one or more subordinate or dependent claus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allelis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patterning of pairs of sounds, words or structures to create a sense of balanc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egroundi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change in the structure of the sentence to place emphasis on an opening sentence elemen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d-focu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change in the structure of the sentence to place emphasis on a closing sentence element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yndetic listi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ing conjunctions to join claus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yndetic listi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omission of co-ordinating conjunctions as a feature of rhetorical styl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uxtaposi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 place two or more things side by sid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xymor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use of apparently contradictory words in a phra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ipli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ting of three item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peti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aying the same thing more than once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ctive voi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grammatical structure in which the subject is the actor of the sentence e.g. the dog eats the bon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ssive voi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grammatical structure in which the subject and object can change places in order to alter the focus of a sentence e.g. the bone was eaten by the dog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llipsis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omission of part of a sentenc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yntax invers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deliberate alteration of the structure of words in a sentenc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xi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term used to describe the vocabulary of a languag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u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naming word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mon/concrete nou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name for every day object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per noun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name of a distinctive person, place or other unique referenc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llective nou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name that refers to a group of people, animals or thing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bstract nou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name to describe things that have no physical qualiti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b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rds that express states, actions or process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ynamic verb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verb that expresses an action rather than a state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tative verbs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bs that express states of being or process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uxiliary / Modal verb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verb that precedes another verb e.g. I </w:t>
            </w:r>
            <w:r>
              <w:rPr>
                <w:rFonts w:cs="Arial" w:ascii="Arial" w:hAnsi="Arial"/>
                <w:i/>
                <w:sz w:val="26"/>
                <w:szCs w:val="26"/>
              </w:rPr>
              <w:t>can</w:t>
            </w:r>
            <w:r>
              <w:rPr>
                <w:rFonts w:cs="Arial" w:ascii="Arial" w:hAnsi="Arial"/>
                <w:sz w:val="26"/>
                <w:szCs w:val="26"/>
              </w:rPr>
              <w:t xml:space="preserve"> go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jectiv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word that modifies a noun or pronou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verb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word that modifies verbs, adverbs, adjectives, conjunctions and preposition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nou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word that replaces a nou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-ordinating conjunc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word that joins elements of equal rank (and, or, but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bordinating conjunc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conjunction used to introduce a subordinate clause (because, while, until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posi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word that shows relationships between nouns or pronouns e.g. 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finite articl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‘</w:t>
            </w:r>
            <w:r>
              <w:rPr>
                <w:rFonts w:cs="Arial" w:ascii="Arial" w:hAnsi="Arial"/>
                <w:sz w:val="26"/>
                <w:szCs w:val="26"/>
              </w:rPr>
              <w:t>The’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efinite articl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‘</w:t>
            </w:r>
            <w:r>
              <w:rPr>
                <w:rFonts w:cs="Arial" w:ascii="Arial" w:hAnsi="Arial"/>
                <w:sz w:val="26"/>
                <w:szCs w:val="26"/>
              </w:rPr>
              <w:t>A’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xical se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group of words joined by similariti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notation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ssociations attached to a word in addition to its dictionary defini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tiv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words used to name or refer to people when talking to them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yperbol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aggeration used to heighten feeling and intensity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tot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deliberate understatemen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n-standard Lexi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y variety that does not conform to the standard form as used by society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chaism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word or phrase no longer in current u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thography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study of spelling and the ways letters are used in languag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uble negativ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structure in which more than one negative is used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perlativ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word that emphasizes the extremes e.g. best, wors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pound adjectiv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 adjective made up of two words joined by a hyphe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agery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descriptive or metaphorical use of language to create a vivid pictur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mil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device which directly compares two things using like or as e.g. the tress swayed in the wind like dancer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tapho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description which does not compare one thing with another but actually becomes the other  e.g. the trees danced in the wind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sonifica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device in which the non-human is given personal and human qualities e.g. the trees danced in the wind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thetic fallacy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en the environment mirrors emotions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lus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 refer to something indirectly or metaphorically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ymbolis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device in which a word or phrase represents something els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uphemis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word that replaces a term seen by society as taboo or unpleasan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cei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deliberately elaborate metaphor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honology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study of sound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ccen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set of distinctive pronunciations that mark regional or social identity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lis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omission of sounds in connected speech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litera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repetition of the same sound in the initial position in a sequence of word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ricativ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unds where air escapes through a small passage e.g. f, v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losiv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unds which release a sudden burst of air e.g. p,b,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bilant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sonant sounds articulated with a hissing sound e.g. s,z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pirant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unds that denote audible breath e.g. h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labial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m used to denote sounds made with both lips e.g. m, b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sal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term used to describe consonants produced with an open nasal passage e.g. m,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onan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repetition of the same or similar vowel sound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nomatopoei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term used to denote words that imitate sound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P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International Phonetic Alphabet used to classify the sounds of languag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scours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study of spoken languag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sodic featur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use of pitch, volume, pace and rhythm to draw attention to key elements of spoken languag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alinguistic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-verbal communication using gestures, posture and facial expression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ictic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ms used to denote words that rely on the context to be understood e.g. pass me that, there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ller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rds used when hesitating in speech, um, er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ment claus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commonly occurring phrase in speech e.g. you know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alogu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nguage interaction with two or more participant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ona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quality or tone of the voice in speech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ceived Pronunciation (RP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 English accent which has a high social status and is not connected to a specific reg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pai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correction of a mistake or misunderstanding in conversa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g ques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 interrogative structure attached to the end of a sentence which expects a reply e.g. isn’t i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anscrip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written record of spoken language, which can use symbols and markings to illustrate the distinctive nature of speech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urn-taki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organization of speakers’ contributions to a conversation</w:t>
            </w:r>
          </w:p>
        </w:tc>
      </w:tr>
      <w:tr>
        <w:trPr>
          <w:trHeight w:val="9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tteran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stretch of spoken language used in stead of ‘sentence’ when discussing spoken langu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 (2006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1:00Z</dcterms:created>
  <dc:creator>administrator</dc:creator>
  <dc:description/>
  <cp:keywords/>
  <dc:language>en-US</dc:language>
  <cp:lastModifiedBy>Dell OptiPlex GX520</cp:lastModifiedBy>
  <dcterms:modified xsi:type="dcterms:W3CDTF">2012-05-28T09:21:00Z</dcterms:modified>
  <cp:revision>2</cp:revision>
  <dc:subject/>
  <dc:title>The Terminology Table</dc:title>
</cp:coreProperties>
</file>