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1055</wp:posOffset>
            </wp:positionH>
            <wp:positionV relativeFrom="paragraph">
              <wp:posOffset>-832485</wp:posOffset>
            </wp:positionV>
            <wp:extent cx="798195" cy="79819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westiwn penodol - Llythyr yn mynegi ba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-442595</wp:posOffset>
                </wp:positionV>
                <wp:extent cx="420941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YSGRIFENNU ESTYNEDI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32.95pt;mso-wrap-distance-left:9.05pt;mso-wrap-distance-right:9.05pt;mso-wrap-distance-top:0pt;mso-wrap-distance-bottom:0pt;margin-top:-34.8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ind w:hanging="567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YSGRIFENNU ESTYNEDI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Rydych yn anghytuno â chynllun i adeiladu/datblygu rhywbeth fyddai yn effeithio ar yr amgylchfyd yn eich ardal. Ysgrifennwch lythyr at eich cynghorydd lleol/neu eich papur bro, yn mynegi eich barn ar y mater a’ch pryderon. Dylech gynnig rhesymau pam na ddylai’r cynllun gael ei ganiatáu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501" w:hanging="567"/>
        <w:rPr/>
      </w:pPr>
      <w:r>
        <w:rPr>
          <w:rFonts w:cs="Arial" w:ascii="Arial" w:hAnsi="Arial"/>
          <w:i/>
          <w:sz w:val="24"/>
          <w:szCs w:val="24"/>
        </w:rPr>
        <w:t xml:space="preserve">Os byddwch yn defnyddio gwybodaeth o’r testunau bydd angen i chi ddefnyddio eich geiriau eich hun. </w:t>
      </w:r>
    </w:p>
    <w:p>
      <w:pPr>
        <w:pStyle w:val="Normal"/>
        <w:spacing w:lineRule="auto" w:line="240" w:before="0" w:after="0"/>
        <w:ind w:right="-501" w:hanging="567"/>
        <w:rPr/>
      </w:pPr>
      <w:r>
        <w:rPr>
          <w:rFonts w:cs="Arial" w:ascii="Arial" w:hAnsi="Arial"/>
          <w:i/>
          <w:sz w:val="24"/>
          <w:szCs w:val="24"/>
        </w:rPr>
        <w:t>Dylech geisio ysgrifennu rhwng 200 a 300 o eiriau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016"/>
        <w:gridCol w:w="3228"/>
        <w:gridCol w:w="141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w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wrp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ynulleidf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 o ysgrifen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fur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 o iaith</w:t>
            </w:r>
          </w:p>
        </w:tc>
      </w:tr>
      <w:tr>
        <w:trPr>
          <w:trHeight w:val="1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r Amgylchfy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od pwnc dadleuol yn ymwneud â’r amgylchfy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sgrifennu llythyr at gynghorydd lleol/papur bro yn mynegi barn + pryderon am y mater Anghytuno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llenwyr y llythyr - cynghorydd / darllenwyr papur br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od/Mynegi b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+ perswadiol - ceisio annog i beidio â chaniatáu’r cynllun.  Elfen esboniadol wrth roi rhesymau pa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ythyr (ffurfio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furfiol a pherswadi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irfa gysylltiedig â’r pwnc   ( yma - yr amgylchfyd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rfa mynegi barn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th ateb y cwestiwn rhaid ymateb i bob rhan o ofynion y cwestiw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Y pwnc a gynigir</w:t>
      </w:r>
      <w:r>
        <w:rPr>
          <w:rFonts w:cs="Arial" w:ascii="Arial" w:hAnsi="Arial"/>
          <w:sz w:val="24"/>
          <w:szCs w:val="24"/>
        </w:rPr>
        <w:t xml:space="preserve">  (cynllun i adeiladu rhywbeth fyddai yn effeithio ar yr amgylchfyd yn eu hardal)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wrpas yr ysgrifennu </w:t>
      </w:r>
      <w:r>
        <w:rPr>
          <w:rFonts w:cs="Arial" w:ascii="Arial" w:hAnsi="Arial"/>
          <w:sz w:val="24"/>
          <w:szCs w:val="24"/>
        </w:rPr>
        <w:t>(mynegi barn am y mater a rhoi eu pryderon - annog i atal y cynllun rhag cael ei ganiatau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Y math o ysgrifennu</w:t>
      </w:r>
      <w:r>
        <w:rPr>
          <w:rFonts w:cs="Arial" w:ascii="Arial" w:hAnsi="Arial"/>
          <w:sz w:val="24"/>
          <w:szCs w:val="24"/>
        </w:rPr>
        <w:t xml:space="preserve"> ( </w:t>
      </w:r>
      <w:r>
        <w:rPr>
          <w:rFonts w:cs="Arial" w:ascii="Arial" w:hAnsi="Arial"/>
          <w:i/>
          <w:sz w:val="24"/>
          <w:szCs w:val="24"/>
        </w:rPr>
        <w:t>trafodaethol/mynegi barn. Bydd yn ffurfiol a disgwylir cynnwys rhai ffeithiau - tystiolaeth.  Bydd yma hefyd elfen esboniadol wrth egluro pryderon a rhesymau, gan ddefnyddio ffeithiau ac esbonio effaith adeiladu/datblygu’r hyn y cyfeirir ato, ar yr amgylchfyd 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Y ffurf a enw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llythyr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Y gynulleidfa a enw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darllenwyr y llythyr - cynghorydd lleol neu ddarllenwyr y papur bro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i/>
          <w:sz w:val="24"/>
          <w:szCs w:val="24"/>
        </w:rPr>
        <w:t xml:space="preserve">Rhaid cofio hefyd wrth gwrs bod iaith a mynegiant yn bwysig, yn ogystal â’r ffaith a nodir y medrir defnyddio ffeithiau perthnasol o’r deunydd darllen (yn eu geiriau eu hunain).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i/>
          <w:sz w:val="24"/>
          <w:szCs w:val="24"/>
        </w:rPr>
        <w:t xml:space="preserve">Yn yr achos hwn, ni wnaeth yr ymgeisydd lawer o ddefnydd o’r wybodaeth o’r darnau darllen, er y cafwyd cyfeiriad at </w:t>
      </w:r>
      <w:r>
        <w:rPr>
          <w:rFonts w:cs="Arial" w:ascii="Arial" w:hAnsi="Arial"/>
          <w:i/>
          <w:sz w:val="24"/>
          <w:szCs w:val="24"/>
          <w:u w:val="single"/>
        </w:rPr>
        <w:t>geir trydan</w:t>
      </w:r>
      <w:r>
        <w:rPr>
          <w:rFonts w:cs="Arial" w:ascii="Arial" w:hAnsi="Arial"/>
          <w:i/>
          <w:sz w:val="24"/>
          <w:szCs w:val="24"/>
        </w:rPr>
        <w:t xml:space="preserve"> ac at </w:t>
      </w:r>
      <w:r>
        <w:rPr>
          <w:rFonts w:cs="Arial" w:ascii="Arial" w:hAnsi="Arial"/>
          <w:i/>
          <w:sz w:val="24"/>
          <w:szCs w:val="24"/>
          <w:u w:val="single"/>
        </w:rPr>
        <w:t>rywogaethau o anifeiliad sydd mewn perygl</w:t>
      </w:r>
      <w:r>
        <w:rPr>
          <w:rFonts w:cs="Arial" w:ascii="Arial" w:hAnsi="Arial"/>
          <w:i/>
          <w:sz w:val="24"/>
          <w:szCs w:val="24"/>
        </w:rPr>
        <w:t>. Gallai fod wedi manylu mwy ar hyn. Ychydig, er hynny, o wybodaeth berthnasol i’r pwnc ddewisodd yr ymgeisydd i’w thrafod, sef adeiladu traffordd trwy Fannau Brycheiniog, sydd yn y darnau darllen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28:00Z</dcterms:created>
  <dc:creator>GloriaD</dc:creator>
  <dc:description/>
  <cp:keywords/>
  <dc:language>en-US</dc:language>
  <cp:lastModifiedBy>WJEC</cp:lastModifiedBy>
  <cp:lastPrinted>2016-04-07T14:19:00Z</cp:lastPrinted>
  <dcterms:modified xsi:type="dcterms:W3CDTF">2016-12-06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520055EDDB440B1956AA9AA49CCC900EFEA78FFB7D3D1469D619766E1019AD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RuleDescription">
    <vt:lpwstr/>
  </property>
  <property fmtid="{D5CDD505-2E9C-101B-9397-08002B2CF9AE}" pid="6" name="TaxCatchAll">
    <vt:lpwstr/>
  </property>
  <property fmtid="{D5CDD505-2E9C-101B-9397-08002B2CF9AE}" pid="7" name="WJEC Available Online">
    <vt:lpwstr>0</vt:lpwstr>
  </property>
  <property fmtid="{D5CDD505-2E9C-101B-9397-08002B2CF9AE}" pid="8" name="WJEC Language">
    <vt:lpwstr>;#English;#</vt:lpwstr>
  </property>
  <property fmtid="{D5CDD505-2E9C-101B-9397-08002B2CF9AE}" pid="9" name="WJEC_x0020_Audiences">
    <vt:lpwstr/>
  </property>
  <property fmtid="{D5CDD505-2E9C-101B-9397-08002B2CF9AE}" pid="10" name="WJEC_x0020_Department">
    <vt:lpwstr/>
  </property>
  <property fmtid="{D5CDD505-2E9C-101B-9397-08002B2CF9AE}" pid="11" name="aa87a6a0bdfe4bfb97a25745bc8270e2">
    <vt:lpwstr/>
  </property>
  <property fmtid="{D5CDD505-2E9C-101B-9397-08002B2CF9AE}" pid="12" name="bd6821cb7d3c4b4ab1e70668a679dc90">
    <vt:lpwstr/>
  </property>
  <property fmtid="{D5CDD505-2E9C-101B-9397-08002B2CF9AE}" pid="13" name="i2be6ccaef284b9d8cadff396f0db8d6">
    <vt:lpwstr/>
  </property>
  <property fmtid="{D5CDD505-2E9C-101B-9397-08002B2CF9AE}" pid="14" name="k48d8005054a4dd09ad49b7c837f0781">
    <vt:lpwstr/>
  </property>
</Properties>
</file>